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Ghép thận ở người nhận và người cho khác yếu tố rhesus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idney transplant for the pair of recipient-donor with different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hesus factors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Nguyễn Đình Vũ, Phạm Như Hiệp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Trần Duy Phúc, Đinh Thị Hoài Ngọc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Trung ương Huế</w:t>
      </w:r>
    </w:p>
    <w:p>
      <w:pPr>
        <w:pStyle w:val="Normal"/>
        <w:jc w:val="both"/>
        <w:rPr>
          <w:rFonts w:ascii="MyriadPro-Bold" w:hAnsi="MyriadPro-Bold" w:cs="MyriadPro-Bold"/>
          <w:color w:val="231F20"/>
          <w:sz w:val="24"/>
        </w:rPr>
      </w:pP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>
          <w:rFonts w:ascii="MyriadPro-Regular" w:hAnsi="MyriadPro-Regular" w:cs="MyriadPro-Regular"/>
          <w:color w:val="FFFFFF"/>
          <w:sz w:val="20"/>
          <w:szCs w:val="18"/>
        </w:rPr>
      </w:pPr>
      <w:r>
        <w:rPr>
          <w:rFonts w:cs="MyriadPro-It" w:ascii="MyriadPro-It" w:hAnsi="MyriadPro-It"/>
          <w:i/>
          <w:iCs/>
          <w:color w:val="231F20"/>
          <w:sz w:val="24"/>
        </w:rPr>
        <w:t xml:space="preserve">Tổng quan: </w:t>
      </w:r>
      <w:r>
        <w:rPr>
          <w:rFonts w:cs="MyriadPro-Regular" w:ascii="MyriadPro-Regular" w:hAnsi="MyriadPro-Regular"/>
          <w:color w:val="231F20"/>
          <w:sz w:val="24"/>
        </w:rPr>
        <w:t>Ghép thận đem lại cuộc sống mới cho hàng triệu người trên thế</w:t>
        <w:br/>
        <w:t>giới. Hiện nay, các nước đã ghép thận thành công với những bệnh nhân khác yếu</w:t>
        <w:br/>
        <w:t>tố rhesus. Tại Huế, bệnh viện chúng tôi cũng đã ghép thận với những trường hợp</w:t>
        <w:br/>
        <w:t xml:space="preserve">này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  <w:sz w:val="24"/>
        </w:rPr>
        <w:t>Trong năm 2013 và 2019, Bệnh viện Trung ương Huế</w:t>
        <w:br/>
        <w:t>đã tiến hành ghép thận hai trường hợp khác yếu tố rhesus. Một trường hợp người</w:t>
        <w:br/>
        <w:t>nhận nhóm máu Rh(-), người hiến Rh(-). Trường hợp thứ hai, người nhận Rh(+),</w:t>
        <w:br/>
        <w:t xml:space="preserve">người hiến Rh(-). </w:t>
      </w:r>
      <w:r>
        <w:rPr>
          <w:rFonts w:cs="MyriadPro-It" w:ascii="MyriadPro-It" w:hAnsi="MyriadPro-It"/>
          <w:i/>
          <w:iCs/>
          <w:color w:val="231F20"/>
          <w:sz w:val="24"/>
        </w:rPr>
        <w:t>Kết quả</w:t>
      </w:r>
      <w:r>
        <w:rPr>
          <w:rFonts w:cs="MyriadPro-Regular" w:ascii="MyriadPro-Regular" w:hAnsi="MyriadPro-Regular"/>
          <w:color w:val="231F20"/>
          <w:sz w:val="24"/>
        </w:rPr>
        <w:t>: Đến nay, cả hai bệnh nhân vẫn sống khỏe, chức năng thận</w:t>
        <w:br/>
        <w:t xml:space="preserve">bình thường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luận: </w:t>
      </w:r>
      <w:r>
        <w:rPr>
          <w:rFonts w:cs="MyriadPro-Regular" w:ascii="MyriadPro-Regular" w:hAnsi="MyriadPro-Regular"/>
          <w:color w:val="231F20"/>
          <w:sz w:val="24"/>
        </w:rPr>
        <w:t>Yếu tố Rh không ảnh hưởng đến việc ghép thận cũng như</w:t>
        <w:br/>
        <w:t>việc chăm sóc và điều trị sau ghép thận. Bệnh nhân Rh(-) có thể xuất hiện tan máu</w:t>
        <w:br/>
        <w:t>trong các lần truyền máu Rh(+), hoặc ghép thận lần 2 mà người hiến có Rh(+). Đối</w:t>
        <w:br/>
        <w:t>với những bệnh nhân nữ Rh(-) nhận thận của người hiến Rh(+) trong độ tuổi sinh</w:t>
        <w:br/>
        <w:t>đẻ cần điều trị dự phòng với 500 đơn vị anti-D immunoglobulin tại thời điểm ghép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Từ khóa: </w:t>
      </w:r>
      <w:r>
        <w:rPr>
          <w:rFonts w:cs="MyriadPro-Regular" w:ascii="MyriadPro-Regular" w:hAnsi="MyriadPro-Regular"/>
          <w:color w:val="231F20"/>
          <w:sz w:val="24"/>
        </w:rPr>
        <w:t>Ghép thận, khác yếu tố rhesus.</w:t>
        <w:br/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>Background</w:t>
      </w:r>
      <w:r>
        <w:rPr>
          <w:rFonts w:cs="MyriadPro-Regular" w:ascii="MyriadPro-Regular" w:hAnsi="MyriadPro-Regular"/>
          <w:color w:val="231F20"/>
          <w:sz w:val="24"/>
        </w:rPr>
        <w:t>: Kidney transplant brings new life for millions of ESRD patients on</w:t>
        <w:br/>
        <w:t>the world. Currently, many countries have had successful kidney transplants with</w:t>
        <w:br/>
        <w:t xml:space="preserve">Rh incompatibility. In Hue, Our hospital have transplanted with these cases. </w:t>
      </w:r>
      <w:r>
        <w:rPr>
          <w:rFonts w:cs="MyriadPro-It" w:ascii="MyriadPro-It" w:hAnsi="MyriadPro-It"/>
          <w:i/>
          <w:iCs/>
          <w:color w:val="231F20"/>
          <w:sz w:val="24"/>
        </w:rPr>
        <w:t>Subject</w:t>
      </w:r>
      <w:r>
        <w:rPr>
          <w:rFonts w:cs="MyriadPro-It" w:ascii="MyriadPro-It" w:hAnsi="MyriadPro-It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and method: </w:t>
      </w:r>
      <w:r>
        <w:rPr>
          <w:rFonts w:cs="MyriadPro-Regular" w:ascii="MyriadPro-Regular" w:hAnsi="MyriadPro-Regular"/>
          <w:color w:val="231F20"/>
          <w:sz w:val="24"/>
        </w:rPr>
        <w:t>In 2013 and 2019, Hue central hospital have performed kidney transplants</w:t>
        <w:br/>
        <w:t>with two Rh incompatibility cases. One case with recipient Rh(-) and donor Rh(-).</w:t>
        <w:br/>
        <w:t xml:space="preserve">Another case, recipient Rh(+) and donor Rh(-)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Result: </w:t>
      </w:r>
      <w:r>
        <w:rPr>
          <w:rFonts w:cs="MyriadPro-Regular" w:ascii="MyriadPro-Regular" w:hAnsi="MyriadPro-Regular"/>
          <w:color w:val="231F20"/>
          <w:sz w:val="24"/>
        </w:rPr>
        <w:t>Now, both patients still live</w:t>
        <w:br/>
        <w:t xml:space="preserve">healthy, and normal kidney function. </w:t>
      </w:r>
      <w:r>
        <w:rPr>
          <w:rFonts w:cs="MyriadPro-It" w:ascii="MyriadPro-It" w:hAnsi="MyriadPro-It"/>
          <w:i/>
          <w:iCs/>
          <w:color w:val="231F20"/>
          <w:sz w:val="24"/>
        </w:rPr>
        <w:t>Conclusion</w:t>
      </w:r>
      <w:r>
        <w:rPr>
          <w:rFonts w:cs="MyriadPro-Regular" w:ascii="MyriadPro-Regular" w:hAnsi="MyriadPro-Regular"/>
          <w:color w:val="231F20"/>
          <w:sz w:val="24"/>
        </w:rPr>
        <w:t>: The Rh factors doesn’t influence</w:t>
        <w:br/>
        <w:t>kidney transplants as well as cares and treatments after kidney transplants. The Rh(-)</w:t>
        <w:br/>
        <w:t>recipients may have hemolysis during next Rh (+) blood transfusions, or a second</w:t>
        <w:br/>
        <w:t>kidney transplant with Rh (+) donors. For Rh (-) recipients of childbearing age have</w:t>
        <w:br/>
        <w:t>Rh (+) donors. The women need preventive treatments with 500 anti-D immunoglobulin</w:t>
        <w:br/>
        <w:t>units at the time of transplantation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>Keywords</w:t>
      </w:r>
      <w:r>
        <w:rPr>
          <w:rFonts w:cs="MyriadPro-Regular" w:ascii="MyriadPro-Regular" w:hAnsi="MyriadPro-Regular"/>
          <w:color w:val="231F20"/>
          <w:sz w:val="24"/>
        </w:rPr>
        <w:t>: Kidney transplant, Rh incompati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38:00Z</dcterms:created>
  <dc:creator>THU</dc:creator>
  <dc:description/>
  <cp:keywords/>
  <dc:language>en-US</dc:language>
  <cp:lastModifiedBy>THU</cp:lastModifiedBy>
  <dcterms:modified xsi:type="dcterms:W3CDTF">2019-11-05T21:40:00Z</dcterms:modified>
  <cp:revision>1</cp:revision>
  <dc:subject/>
  <dc:title/>
</cp:coreProperties>
</file>